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ПУБЛИКА 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ЕТИРИДЕСЕТО НАРОДНО СЪБРА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 ПО БЮДЖЕТ И ФИНАНС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ДОКЛ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о проект на решение за даване на съгласие за водене на преговори и сключване на Изменение № 1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,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602-03-1, внесен от Министерски съвет на 13.1.2006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 редовно заседание на Комисията по бюджет и финанси, проведено на 30 март 2006 г., беше разгледан проект на решение за даване на съгласие за водене на преговори и сключване на Изменение № 1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, № 602-03-1, внесен от Министерски съвет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а заседанието присъства г-н Димчо Михалевски – зам.-министър на Министерство на регионалното развитие и благоустройството и представители на Министерство на финансите и на Министерство на околната среда и вод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цел хармонизиране на българското законодателство в областта на водите със законодателството на Европейския съюз и в частност, с изискванията на Директива 91/271/ЕС за пречиствателните станции за отпадъчни води от населени места, Министерството на околната среда и водите е разработило Национална програма за приоритетно изграждане на градски пречиствателни станции за отпадни води за населени места с над 10 000 еквивалентни жители в Република България. В съответствие с Националната програма в поречието на река Марица са определени за изграждане 3 приоритетни пречиствателни станции за отпадъчни води за градовете Стара Загора, Димитровград и Хасково с общ брой еквивалентни жители 550 000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За обезпечаване на необходимите средства по изпълнението този проект на 10 април 2001 г. Народното събрание е ратифицирало със закон подписания Договор за финансиране  между Република България и Европейската инвестиционна банка (България – проект за пречистване на отпадъчни води в басейна на река Марица) при следните условия: размер на заема – 28 млн. евро;  срок на заема – 20 години;  гратисен период – 7 годин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За периода 2000–2003 г. се наблюдава значително закъснение в изпълнението на проекта, което от своя страна води до отклонение от графика и плащанията на траншовете по сключения договор, крайният срок на които е 31 октомври 2006 г. Това на практика означава, че банката няма да може да финансира последните плащания за пречиствателни станции за отпадни води в трите града, както и рехабилитацията на канализационната мрежа на левия бряг на река Марица в Димитровград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С оглед пълното усвояване на договорените средства след търговете за строителство и супервизията на пречиствателните станции в трите града, през месец юли 2005 г. от страна на Министерството на регионалното развитие и благоустройството чрез Националния ИСПА координатор – Министерството на финансите е отправено искане до  Европейската комисия за изменение на Финансовия меморандум по ИСПА – мярка “Изграждане на пречиствателни станции за отпадни води в басейна на река Марица (Стара Загора и Димитровград)”. В отговор на направеното искане, с писмо № 12851 от 29 ноември 2005 г.  Главна дирекция “Регионална политика” на Европейската комисия одобрява Изменението както е представе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ъй като Европейската инвестиционна банка съфинансира пречиствателните станции в градовете Стара Загора и Димитровград и изцяло финансира пречиствателната станция в гр. Хасково, с писмо от 3 февруари 2005 г. Министерството на регионалното развитие и благоустройството е поискало от банката удължаване на крайните срокове за отпускане и превеждане на траншовете. От своя страна, Европейската инвестиционна банка приема искането за изменение на договора за финансиране по отношение на периода и на отпускането и разпределението на траншовете и дава съгласието си за удължаване на срока за усвояване на  тези средства до 30 април 2009 г. Условията на договора за финансиране остават същите с изключение на условията, касаещи удължаване на крайните срокове за отпускане и превеждане на траншовете, както и актуализиране на погасителния план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лед представянето на проекта се проведе дискусия, на която се изказаха мнения в негова подкреп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След представянето на проекта се проведе гласуване, при което се получиха следните резултати:  “За” – 10 народни представители, “Въздържали се” – 2 народни представители, без “Против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ъз основа на гореизложеното и резултатите от гласуването, Комисията по бюджет и финанси предлага на Народното събрание да разгледа и приеме проекта за решение за даване на съгласие за водене на преговори и сключване на Изменение № 1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, № 602-03-1, внесен от Министерски съве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30.3.2006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СЕДАТЕЛ НА КОМИСИЯТА</w:t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БЮДЖЕТ И ФИНАНСИ:</w:t>
      </w:r>
    </w:p>
    <w:p>
      <w:pPr>
        <w:pStyle w:val="Normal"/>
        <w:ind w:left="216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16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16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</w:t>
      </w:r>
      <w:r>
        <w:rPr>
          <w:b/>
          <w:sz w:val="24"/>
          <w:lang w:val="bg-BG"/>
        </w:rPr>
        <w:t>ПЕТЪР ДИМИТРОВ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0:00Z</dcterms:created>
  <dc:creator>1</dc:creator>
  <dc:description/>
  <cp:keywords/>
  <dc:language>en-US</dc:language>
  <cp:lastModifiedBy>TONY</cp:lastModifiedBy>
  <cp:lastPrinted>2006-03-31T09:37:00Z</cp:lastPrinted>
  <dcterms:modified xsi:type="dcterms:W3CDTF">2006-03-31T06:37:00Z</dcterms:modified>
  <cp:revision>20</cp:revision>
  <dc:subject/>
  <dc:title/>
</cp:coreProperties>
</file>